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江西师范大学预防新冠病毒校园临时出入证登记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类别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校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4"/>
        <w:gridCol w:w="840"/>
        <w:gridCol w:w="735"/>
        <w:gridCol w:w="1369"/>
        <w:gridCol w:w="201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岗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人及单位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书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所有填写内容真实有效，如有隐瞒愿意接受一切规定和相关法律处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：</w:t>
            </w:r>
          </w:p>
        </w:tc>
      </w:tr>
      <w:tr>
        <w:trPr>
          <w:trHeight w:val="18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能部门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院初审意见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防疫办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表时间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填表说明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编号、类别由保卫处填写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聘用岗位是指办证人工种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关系人是指教职工、房东或户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03:00Z</dcterms:created>
  <dc:creator>Microsoft</dc:creator>
  <dc:description/>
  <cp:keywords/>
  <dc:language>en-US</dc:language>
  <cp:lastModifiedBy>项久恒</cp:lastModifiedBy>
  <cp:lastPrinted>2020-02-06T12:24:00Z</cp:lastPrinted>
  <dcterms:modified xsi:type="dcterms:W3CDTF">2020-02-06T04:54:00Z</dcterms:modified>
  <cp:revision>9</cp:revision>
  <dc:subject/>
  <dc:title>      江西师范大学预防新冠病毒校园临时通行证登记表</dc:title>
</cp:coreProperties>
</file>