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我校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度省级教改课题立项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9"/>
        <w:gridCol w:w="1139"/>
        <w:gridCol w:w="900"/>
        <w:gridCol w:w="720"/>
        <w:gridCol w:w="900"/>
        <w:gridCol w:w="3207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课题其他成员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家庭学校合作、家长教师互动、社会学校双赢的办学新模式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——江西师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国际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合作模式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艳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忠民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友苏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易娟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海萍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高校教研管理信息化平台建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清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0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斌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明和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权华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六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P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式素养结构模型”视野下学前教育专业人才培养模式改革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裘指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丽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齐宗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燕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薇薇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师语言学理论与基础语文教学实践问题研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——关于如何加强高师语言学理论与基础语文教学实践对接问题的思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九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勇生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燕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光煜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构建普通高校体育专业实验课程多元评价体系的行动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文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春莲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志刚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赖弥荣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华喆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校体育类专业基础理论课程的生成性教学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江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栋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聂晶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雪敏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志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项目驱动教学法培养师范生实践能力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晓玲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秋英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忠梅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先锋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跨年级协同模式的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GIS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用型人才实战化培养与探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朝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述华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津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小方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“项目学习”的《微生物学》教学范式改革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中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运红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学琴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素珍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鸣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消息推送的移动教务信息发布系统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智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易桂生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建军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海英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有莲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以专业背景为依托的大学生创新创业教育探索与实践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--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以软件工程专业为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雅琳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渊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清华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志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告创意课程教学范式改革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清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燕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殷伟群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海丽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项目驱动式教学模式的实践研究——以《学科教学技能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?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体育》课程教学改革为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晓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红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晓梅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少武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将数学实验融入《概率论与数理统计》课程教学的探索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根秀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文丽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建耀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春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程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高校音乐专业理论课程中的研究与应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湧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南宏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伟敏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海鹤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ESP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大学英语实践性教学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雪梅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海员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晓晶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DA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外语专业学生批判性思维能力的培养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勇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春华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琼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志强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文静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案例与实践的《电视新闻采写》教学模式改革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振华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滨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清华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一儒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MDA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项目驱动式教学研究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海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刚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长根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劼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福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“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知识、能力、素养”协同发展——国际教育学院第二课堂实践与探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永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芳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玲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忠民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瑞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外籍教师和中国教师对待英语歧义容忍度的比较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饶振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玲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福涛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晏小琴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新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自我效能感培养与颠球技能习得关系的实验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新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谈卿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玉东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美娟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《波谱解析》实验课程建设的研究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春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招会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斌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甡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《物理化学实验》立体化多媒体教材的建设与教学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章辉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振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丽华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盛寿日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PBL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《计算机体系结构》教学策略的研究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全连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燚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印根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爱文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本科层次小学教育专业的美育课程体系开发研究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丽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苗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冷纪平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南昌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詹冬华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建构主义的《高等数学》教学改革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广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易桂生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庆初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晓霞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涂四利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本细读在文学教学改革中的应用与实践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碧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冷纪平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尚丹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桑迪欢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情境认知理论在大学体育教学中的研究与应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勇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饶永辉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志元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雪敏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新宝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网络文学与流行文化的精品课程建设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志峰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芳薇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美娜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巧芬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画的色彩教学改革与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尚莹辉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文辉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米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原声电影配音角色扮演教学法在英语专业精读课的应用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连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忠民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晓冲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永兰 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9:00Z</dcterms:created>
  <dc:creator>微软用户</dc:creator>
  <dc:description/>
  <cp:keywords/>
  <dc:language>en-US</dc:language>
  <cp:lastModifiedBy>微软用户</cp:lastModifiedBy>
  <dcterms:modified xsi:type="dcterms:W3CDTF">2013-10-10T08:45:00Z</dcterms:modified>
  <cp:revision>2</cp:revision>
  <dc:subject/>
  <dc:title>我校省级教改课题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