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7550" cy="489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8025" cy="489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4225" cy="490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19450" cy="489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5175" cy="493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67075" cy="489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305175" cy="493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0875" cy="469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228975" cy="4886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8025" cy="4924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76600" cy="289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19450" cy="3209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24225" cy="3190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5175" cy="3171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33750" cy="3200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0900" cy="3228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1:00Z</dcterms:created>
  <dc:creator>hp</dc:creator>
  <dc:description/>
  <dc:language>en-US</dc:language>
  <cp:lastModifiedBy>胡弢</cp:lastModifiedBy>
  <dcterms:modified xsi:type="dcterms:W3CDTF">2014-05-30T16:15:29Z</dcterms:modified>
  <cp:revision>27</cp:revision>
  <dc:subject/>
  <dc:title>“江西师大报”微信订阅号开通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