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获奖名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2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全国总赛区二等奖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茉莉仙子茶包装设计》吴凡林、蒋辉    指导老师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饶乐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全国总赛区三等奖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时尚拒绝杀戮》丁亚新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    指导老师：张玲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全国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总赛区优秀奖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不一样的旅游》杨晓艳、秦梓悦、梁柳婷    指导老师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饶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书茉》肖晓婧、苏晗菊、徐超超    指导老师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饶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“茉莉仙子”包装》董芮、卜芳芳、王岳    指导老师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饶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《蝶恋花 包装》卜芳芳、董芮、王岳    指导老师</w:t>
      </w: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: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饶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 xml:space="preserve">《新贝儿克系列药品海报设计》李慧婷    </w:t>
      </w:r>
      <w:r>
        <w:rPr>
          <w:rFonts w:ascii="宋体" w:hAnsi="宋体" w:cs="宋体"/>
          <w:color w:val="000000"/>
          <w:szCs w:val="21"/>
          <w:shd w:fill="FFFFFF" w:val="clear"/>
        </w:rPr>
        <w:t>指导老师：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唐阿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江西赛区一等奖：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晋善晋美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szCs w:val="21"/>
        </w:rPr>
        <w:t>吴莹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【吉】交良友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卢美诗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青春正能量之中华传统美德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szCs w:val="21"/>
        </w:rPr>
        <w:t>韩亚丹、刘文晶、周晓根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我的秘密武器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王老吉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伍茜、周萍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茉莉仙子包装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吴凡林、蒋辉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打结的温度记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郑芳芳、淡慧敏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</w:rPr>
        <w:t>《新贝儿克退热贴海洋系列篇》陈烨钦、彭施俊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悟空系列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王岳、刘海棠、董芮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退热系列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王岳、刘海棠、董芮、淡惠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eastAsia="zh-CN"/>
        </w:rPr>
        <w:t>江西赛区二等奖：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不一样的旅行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杨晓燕、秦梓悦、梁柳婷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时尚拒绝杀戮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丁亚新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选择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刘岩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王老吉之短信篇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冯烨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莫弃莫离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许倩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吕园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茉莉仙子包装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张浩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茉莉仙子包装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董芮、卜芳芳、王岳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 xml:space="preserve"> 蝶恋花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卜芳芳、董芮、王岳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</w:rPr>
        <w:t>《“新贝尔克”牌“退热贴”》冯烨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退热贴之《钢铁侠篇》《火箭篇》《喷火龙》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szCs w:val="21"/>
        </w:rPr>
        <w:t>彭施俊、陈烨钦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如此简单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潘海枫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美丽预见未来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王燕、鲁安哲、杨丹芳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</w:rPr>
        <w:t>茉莉仙子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林鹏举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Cs w:val="21"/>
          <w:shd w:fill="FFFFFF" w:val="clear"/>
          <w:lang w:val="en-US" w:eastAsia="zh-CN"/>
        </w:rPr>
        <w:t>《</w:t>
      </w:r>
      <w:r>
        <w:rPr>
          <w:rFonts w:ascii="宋体" w:hAnsi="宋体" w:cs="宋体"/>
        </w:rPr>
        <w:t>西瓜变形记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整容篇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胡懿文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破茧化蝶</w:t>
      </w: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szCs w:val="21"/>
        </w:rPr>
        <w:t>郭庆颖</w:t>
      </w:r>
    </w:p>
    <w:p>
      <w:pPr>
        <w:pStyle w:val="Normal"/>
        <w:rPr/>
      </w:pPr>
      <w:r>
        <w:rPr>
          <w:rFonts w:ascii="宋体" w:hAnsi="宋体" w:cs="宋体"/>
          <w:color w:val="333333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szCs w:val="21"/>
        </w:rPr>
        <w:t>越来越美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刘子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4:00Z</dcterms:created>
  <dc:creator>User</dc:creator>
  <dc:description/>
  <dc:language>en-US</dc:language>
  <cp:lastModifiedBy>Administrator</cp:lastModifiedBy>
  <dcterms:modified xsi:type="dcterms:W3CDTF">2013-10-23T09:17:52Z</dcterms:modified>
  <cp:revision>1</cp:revision>
  <dc:subject/>
  <dc:title>喜报：美术学院学生在全国大学生广告艺术大赛中获得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